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6701790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ЕЛЬСКОГО ПОСЕЛЕНИЯ ЛИП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04» сентября 2024 г.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136.3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ЕЛЬСКОГО ПОСЕЛЕНИЯ ЛИП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«04» сентября 2024 г.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000" w:hRule="atLeast"/>
        </w:trPr>
        <w:tc>
          <w:tcPr>
            <w:tcW w:w="10307" w:type="dxa"/>
            <w:tcBorders/>
          </w:tcPr>
          <w:p>
            <w:pPr>
              <w:pStyle w:val="Normal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планировки территории и проекту межевания территории 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РИТЭК»: «Обустройство многозабойной скважины (МЗС) № 1 Шиловского месторождения» в границах сельского поселения Липовка муниципального района Сергиевский Самарской обла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Липовка муниципального района Сергиевский Самарской области, Административным регламентом по подготовке и утверждению документации по планировке территории, утвержденным постановлением Администрации сельского поселения Липовка муниципального района Сергиевский Самарской области от 04.12.2023 года № 45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 февраля 2024 г. № 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документации по планировке территории - проект планировки территории и проект межевания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РИТЭК»: «Обустройство многозабойной скважины (МЗС) № 1 Шиловского месторожд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сельского поселения Липовка муниципального района Сергиевский Самарской области (далее – проект).  </w:t>
      </w:r>
    </w:p>
    <w:p>
      <w:pPr>
        <w:pStyle w:val="Normal"/>
        <w:tabs>
          <w:tab w:val="clear" w:pos="708"/>
          <w:tab w:val="left" w:pos="10205" w:leader="none"/>
        </w:tabs>
        <w:ind w:left="103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:</w:t>
      </w:r>
    </w:p>
    <w:p>
      <w:pPr>
        <w:pStyle w:val="Normal"/>
        <w:tabs>
          <w:tab w:val="clear" w:pos="708"/>
          <w:tab w:val="left" w:pos="10205" w:leader="none"/>
        </w:tabs>
        <w:ind w:left="103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;</w:t>
      </w:r>
    </w:p>
    <w:p>
      <w:pPr>
        <w:pStyle w:val="Normal"/>
        <w:tabs>
          <w:tab w:val="clear" w:pos="708"/>
          <w:tab w:val="left" w:pos="10205" w:leader="none"/>
        </w:tabs>
        <w:ind w:left="103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обоснованию проекта межевания территории;</w:t>
      </w:r>
    </w:p>
    <w:p>
      <w:pPr>
        <w:pStyle w:val="Normal"/>
        <w:tabs>
          <w:tab w:val="clear" w:pos="708"/>
          <w:tab w:val="left" w:pos="10205" w:leader="none"/>
        </w:tabs>
        <w:ind w:left="103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;</w:t>
      </w:r>
    </w:p>
    <w:p>
      <w:pPr>
        <w:pStyle w:val="Normal"/>
        <w:tabs>
          <w:tab w:val="clear" w:pos="708"/>
          <w:tab w:val="left" w:pos="10205" w:leader="none"/>
        </w:tabs>
        <w:ind w:left="103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о обоснованию проекта планировки территории.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оцедура проведения публичных слушаний состоит из следующих этапов: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 о начале публичных слушаний;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в соответствии Административным регламентом по подготовке и утверждению документации по планировке территории, утвержденным постановлением Администрации сельского поселения Липовка муниципального района Сергиевский Самарской области от 04.12.2023 года № 45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 февраля 2024 г. № 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значить срок проведения публичных слушаний по проекту - с 04 сентября  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по 01 октябр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Днем оповещения является официальное опубликование настоящего Постан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экспозицию проекта по адресу: 446565, Самарская область, муниципальный район Сергиевский, с. Липовка, ул. Центральная, 16, с 10.09.2024 г. по 27.09.2024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ы работы экспозиции: рабочие дни с 09.00 до 12.00 и с 13.00 до 18.0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а экспозиции проекта завершается за три дня до окончания срока проведения публичных слушаний, установленного пунктом 3 настоящего Постано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 - официальный сайт) в разделе «Градостроительство», «сельское поселение Липовка» в подразделе «</w:t>
      </w:r>
      <w:r>
        <w:rPr>
          <w:rFonts w:cs="Times New Roman" w:ascii="Times New Roman" w:hAnsi="Times New Roman"/>
          <w:bCs/>
          <w:sz w:val="28"/>
          <w:szCs w:val="28"/>
        </w:rPr>
        <w:t>Проекты планировки и межевания территории</w:t>
      </w:r>
      <w:r>
        <w:rPr>
          <w:rFonts w:cs="Times New Roman" w:ascii="Times New Roman" w:hAnsi="Times New Roman"/>
          <w:sz w:val="28"/>
          <w:szCs w:val="28"/>
        </w:rPr>
        <w:t>» - 10.09.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овести собрание участников публичных слушаний по проекту – 10.09.2024 года в 14.00 по адресу: 446565, Самарская область, муниципальный район Сергиевский, с. Липовка, ул. Центральная, 1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иод размещения проекта и информационных материалов к нему на официальном сайте и проведения экспозиции проекта участники публичных слушаний, прошедшие идентификацию, вправе вносить предложения и замечания по проект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или в форме электронного документа в адрес организатора публичных слуш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едложений и замечаний участников публичных слушаний по проекту прекращается – 27.09.2024 года – за три дня до окончания срока проведения публичных слуш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частниками публичных слушаний по проекту документации по планировке территор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аждане, постоянно проживающие на территории, в отношении которой подготовлен прое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 в целях идентификации представляют сведения о себе с приложением документов, подтверждающих такие свед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ю, имя, отчество (при наличии), дату рождения, адрес места жительства (регистраци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Установить, что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Липовка муниципального района Сергиевский Самарской области (далее - Администрация). Адрес местонахождения: 446565, Самарская область, муниципальный район Сергиевский, с. Липовка, ул. Центральная, 1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начить лицом, ответственным за ведение протокола публичных слушаний, протокола собрания участников публичных слушаний по проекту – ведущего специалиста Администрации сельского поселения Липовка муниципального района Сергиевский Самарской области – Михайлову Валентину Петров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и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проекта в газете «Сергиевский вестник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оекта на официальном сайте Администрации муниципального района Сергиевский Самарской области в информационно-телекоммуникационной сети «Интернет» - http://www.sergievsk.ru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ознакомлению с проектом в здании Администрации сельского поселения Липовка муниципального района Сергиевский Самарской области (в соответствии с режимом работы Администрации  сельского поселения Липовка муниципального района Сергиевский Самарской област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стоящего Постановлени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 проект, и (или) в границах территориальных зон и (или) земельных участков,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ее Постановление является оповещением о начале публичных слушаний и подлежит опубликованию в газете «Сергиевский вестник» и на официальном сайте Администрации сельское поселения Липовка муниципального района Сергиевский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Градостроительство» муниципального  района Сергиевский, подразделе «</w:t>
      </w:r>
      <w:r>
        <w:rPr>
          <w:rFonts w:cs="Times New Roman" w:ascii="Times New Roman" w:hAnsi="Times New Roman"/>
          <w:bCs/>
          <w:sz w:val="28"/>
          <w:szCs w:val="28"/>
        </w:rPr>
        <w:t>Проекты планировки и межевания территор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нтроль за выполнением настоящего Постановления оставляю за собо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Липовка 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ергиев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Вершинин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9:00Z</dcterms:created>
  <dc:creator>Женя</dc:creator>
  <dc:description/>
  <cp:keywords/>
  <dc:language>en-US</dc:language>
  <cp:lastModifiedBy>Липовка</cp:lastModifiedBy>
  <cp:lastPrinted>2024-09-10T10:56:00Z</cp:lastPrinted>
  <dcterms:modified xsi:type="dcterms:W3CDTF">2024-09-10T06:56:00Z</dcterms:modified>
  <cp:revision>6</cp:revision>
  <dc:subject/>
  <dc:title/>
</cp:coreProperties>
</file>